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中山市第九批节水型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84"/>
        <w:gridCol w:w="18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"/>
              </w:rPr>
              <w:t>镇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仙琦纺织（中山）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民众街道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广东依顿电子科技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三角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中山辰元纺织科技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三乡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42:00Z</dcterms:created>
  <dc:creator>user</dc:creator>
  <dc:description/>
  <dc:language>en-US</dc:language>
  <cp:lastModifiedBy>user</cp:lastModifiedBy>
  <dcterms:modified xsi:type="dcterms:W3CDTF">2024-10-18T15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EA10C9EFDC13FA7DF666A4DF97CD_42</vt:lpwstr>
  </property>
  <property fmtid="{D5CDD505-2E9C-101B-9397-08002B2CF9AE}" pid="3" name="KSOProductBuildVer">
    <vt:lpwstr>2052-11.8.2.10489</vt:lpwstr>
  </property>
</Properties>
</file>