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金荣、李秀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114675" cy="2181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16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16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二村九组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.1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荣、李秀廷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4-09-23T03:15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A373F3A0494793ED8D84EA5B832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