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山市齐和商业管理有限公司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076825" cy="365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703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顺兴北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2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齐和商业管理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10-18T07:19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DFE7ECC7D42F4BBC8681AC61738C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