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44"/>
        </w:rPr>
      </w:pPr>
      <w:r>
        <w:rPr>
          <w:rFonts w:ascii="黑体;SimHei" w:hAnsi="黑体;SimHei" w:cs="黑体;SimHei" w:eastAsia="黑体;SimHei"/>
          <w:bCs/>
          <w:sz w:val="36"/>
          <w:szCs w:val="44"/>
        </w:rPr>
        <w:t>中山市跨境电商出口品牌企业申请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5"/>
        <w:gridCol w:w="2126"/>
      </w:tblGrid>
      <w:tr>
        <w:trPr>
          <w:trHeight w:val="5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上交易平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en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独立站：（请提供独立站网址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en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第三方交易平台：（请列出平台名称及站点）</w:t>
            </w:r>
          </w:p>
        </w:tc>
      </w:tr>
      <w:tr>
        <w:trPr>
          <w:trHeight w:val="53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>初创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>成长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>龙头型</w:t>
            </w:r>
          </w:p>
        </w:tc>
      </w:tr>
      <w:tr>
        <w:trPr>
          <w:trHeight w:val="8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境电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纳入我市统计的出口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跨境电商交易总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自主品牌的跨境电商交易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3385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郑重承诺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我单位提交的中山市跨境电商出口品牌企业申报材料真实有效，若有弄虚作假行为自愿承担由此造成的法律责任，并自愿放弃中山市跨境电商出口品牌企业认定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企业法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加盖企业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95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街商务主管部门推荐意见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初审并核验有关申报资料，企业符合中山市跨境电商出口品牌企业申报条件，现推荐上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镇街商务主管部门（加盖公章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29:00Z</dcterms:created>
  <dc:creator>swj</dc:creator>
  <dc:description/>
  <cp:keywords/>
  <dc:language>en-US</dc:language>
  <cp:lastModifiedBy>谢嘉慧</cp:lastModifiedBy>
  <dcterms:modified xsi:type="dcterms:W3CDTF">2024-10-1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BB4FE2B283EBEC5CAE6498B5CA00</vt:lpwstr>
  </property>
  <property fmtid="{D5CDD505-2E9C-101B-9397-08002B2CF9AE}" pid="3" name="KSOProductBuildVer">
    <vt:lpwstr>2052-11.8.2.11929</vt:lpwstr>
  </property>
</Properties>
</file>