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展青霉素、糖精钠（以糖精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糖精钠（以糖精计）、甜蜜素（以环己基氨基磺酸计）、二氧化硫残留量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（以环己基氨基磺酸计）、三氯蔗糖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甜蜜素（以环己基氨基磺酸计）、糖精钠（以糖精计）、安赛蜜、三氯蔗糖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、再制干酪、干酪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干酪：三聚氰胺、大肠菌群、金黄色葡萄球菌、沙门氏菌、单核细胞增生李斯特氏菌、霉菌 再制干酪：三聚氰胺、菌落总数、大肠菌群、金黄色葡萄球菌、沙门氏菌、单核细胞增生李斯特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度、三聚氰胺、商业无菌、菌落总数、大肠菌群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胺磷、乐果、克百威、灭线磷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氟氰菊酯和高效氯氟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氟虫腈、氯氟氰菊酯和高效氯氟氰菊酯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氟虫腈、溴氰菊酯、联苯菊酯、克百威、毒死蜱、丙溴磷、氧乐果、水胺硫磷、三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克百威、甲胺磷、氟虫腈、乐果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噻虫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毒死蜱、敌敌畏、阿维菌素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薯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铅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甜蜜素（以环己基氨基磺酸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总砷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镍、锑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3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O2—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铜绿假单胞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7:00Z</dcterms:created>
  <dc:creator>gdfda</dc:creator>
  <dc:description/>
  <dc:language>en-US</dc:language>
  <cp:lastModifiedBy>greatwall</cp:lastModifiedBy>
  <dcterms:modified xsi:type="dcterms:W3CDTF">2024-10-12T17:29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