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桂山中心幼儿园采购设施设备需求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</w:rPr>
      </w:r>
    </w:p>
    <w:tbl>
      <w:tblPr>
        <w:tblW w:w="88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40"/>
        <w:gridCol w:w="1910"/>
        <w:gridCol w:w="3629"/>
        <w:gridCol w:w="780"/>
        <w:gridCol w:w="930"/>
      </w:tblGrid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及参数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23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窗帘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材料：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蜡染布、蔓纱、棉布棉麻布。用于活动室的窗帘和天花板装饰蔓纱帘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规格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0*250/60*600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400*3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drawing>
                <wp:inline distT="0" distB="0" distL="0" distR="0">
                  <wp:extent cx="902970" cy="103886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inline distT="0" distB="0" distL="0" distR="0">
                  <wp:extent cx="982980" cy="107315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儿童厨房微波炉和油烟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材料：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木质加塑钢等。用于幼儿户外活动，木质仿真厨房玩具。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规格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A:30*80*80cm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B:70*50*102cm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C:93*43*57.5cm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D:70*50*102c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drawing>
                <wp:inline distT="0" distB="0" distL="0" distR="0">
                  <wp:extent cx="1017270" cy="13582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inline distT="0" distB="0" distL="0" distR="0">
                  <wp:extent cx="941705" cy="130937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20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儿童厨房五件套（木质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材料：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木质加塑钢等。用于幼儿户外活动，木质仿真厨房玩具。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规格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00*43*75c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drawing>
                <wp:inline distT="0" distB="0" distL="0" distR="0">
                  <wp:extent cx="1948180" cy="97853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木偶戏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：木质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A:75*47*165cm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B:110*10*115cm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C:80*49*148c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drawing>
                <wp:inline distT="0" distB="0" distL="0" distR="0">
                  <wp:extent cx="654050" cy="857885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631825" cy="786130"/>
                  <wp:effectExtent l="0" t="0" r="0" b="0"/>
                  <wp:docPr id="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80415" cy="828040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18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儿童超市组合柜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木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：木质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规格：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小桌子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0*80*40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四格柜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0*35*60cm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六格柜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0*35*60cm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展示柜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0*35*150cm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弧形柜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0*60*60c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1085850" cy="939165"/>
                  <wp:effectExtent l="0" t="0" r="0" b="0"/>
                  <wp:docPr id="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1069340" cy="882650"/>
                  <wp:effectExtent l="0" t="0" r="0" b="0"/>
                  <wp:docPr id="10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16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塑料毛毛虫沙盘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：木质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塑料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8*118*120c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1114425" cy="98044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16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攀爬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塑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钢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材料：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塑钢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00*180*200c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drawing>
                <wp:inline distT="0" distB="0" distL="0" distR="0">
                  <wp:extent cx="1885315" cy="865505"/>
                  <wp:effectExtent l="0" t="0" r="0" b="0"/>
                  <wp:docPr id="1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20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术室画纸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木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材料：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木质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规格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A:50*50*75cm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B:50*40*100c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250950" cy="1266190"/>
                  <wp:effectExtent l="0" t="0" r="0" b="0"/>
                  <wp:docPr id="1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18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术室工作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木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eastAsia="zh-CN"/>
              </w:rPr>
              <w:t>材料：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木质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木桌配木椅子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A:260*100*60cmB:180*120*55c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1045845" cy="683260"/>
                  <wp:effectExtent l="0" t="0" r="0" b="0"/>
                  <wp:docPr id="1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927735" cy="707390"/>
                  <wp:effectExtent l="0" t="0" r="0" b="0"/>
                  <wp:docPr id="1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28415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20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术室展示网格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：木材和铁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eastAsia="zh-CN"/>
              </w:rPr>
              <w:t>规格：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洞洞板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60*80cm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三角形展示架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0*180cm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网格展示架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0*30*155cm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665480" cy="946150"/>
                  <wp:effectExtent l="0" t="0" r="0" b="0"/>
                  <wp:docPr id="1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48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892810" cy="102171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48" r="-5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577850" cy="1022350"/>
                  <wp:effectExtent l="0" t="0" r="0" b="0"/>
                  <wp:docPr id="1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3069" t="12050" r="161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0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术室隔断收纳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材料：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木质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规格：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A:75*35*178cm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B:75*35*164cm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C:70*30*135cm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D:70*30*165c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645160" cy="85852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671195" cy="84264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drawing>
                <wp:inline distT="0" distB="0" distL="0" distR="0">
                  <wp:extent cx="709295" cy="855345"/>
                  <wp:effectExtent l="0" t="0" r="0" b="0"/>
                  <wp:docPr id="2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</w:tr>
    </w:tbl>
    <w:p>
      <w:pPr>
        <w:pStyle w:val="TextBody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417" w:right="1361" w:gutter="0" w:header="0" w:top="1587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华文中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56:44Z</dcterms:created>
  <dc:creator>Administrator</dc:creator>
  <dc:description/>
  <dc:language>en-US</dc:language>
  <cp:lastModifiedBy>随缘</cp:lastModifiedBy>
  <dcterms:modified xsi:type="dcterms:W3CDTF">2024-10-12T09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2076B82CA4B7CAB38D6BC37A71A8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