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陈培福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410200" cy="401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922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西横南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农村宅基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培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10-21T06:55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3AEF1AB54DE38FB4BB220B153A3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