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嘉冠实业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114925" cy="344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嘉冠实业有限公司</w:t>
      </w:r>
      <w:r>
        <w:rPr>
          <w:rFonts w:ascii="仿宋" w:hAnsi="仿宋" w:cs="仿宋" w:eastAsia="仿宋"/>
          <w:sz w:val="32"/>
          <w:szCs w:val="32"/>
        </w:rPr>
        <w:t>宗地位于中山市板芙镇深湾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9.9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顺景工业园南片区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控制性详细规划局部调整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22T03:34:5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