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李惠梅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17170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4639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秀路盘凤街盘凤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14.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李惠梅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23T06:42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