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邓长权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26486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467100" cy="3905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6486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环镇北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8147.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邓长权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0-22T09:2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