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苏昔源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56833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190750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6833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乐丰五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919.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苏昔源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4-10-23T08:5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