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开枝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86000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12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联大街西八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1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开枝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23T09:18:4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