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添洪、胡桂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6220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97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97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和街西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7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添洪、胡桂英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23T09:25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