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何丽英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33600" cy="1619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211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莲庆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54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何丽英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城镇住宅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0-24T03:25:2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