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山市荟峰房地产开发有限公司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80010</wp:posOffset>
            </wp:positionV>
            <wp:extent cx="2595245" cy="18097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652395" cy="179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379569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379573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09550</wp:posOffset>
            </wp:positionV>
            <wp:extent cx="2609850" cy="170942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597" y="21597"/>
                <wp:lineTo x="21597" y="0"/>
                <wp:lineTo x="5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荟峰房地产开发有限公司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56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66.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中山市荟峰房地产开发有限公司用地一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一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57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333.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中山市荟峰房地产开发有限公司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三乡镇平埔工业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分区控制性详细规划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R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类居住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一类工业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用途为一类工业用地，容积率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0-24T02:24:0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8ED255B094EC9AFD743954CA62CB6</vt:lpwstr>
  </property>
  <property fmtid="{D5CDD505-2E9C-101B-9397-08002B2CF9AE}" pid="3" name="KSOProductBuildVer">
    <vt:lpwstr>2052-11.8.2.11718</vt:lpwstr>
  </property>
</Properties>
</file>