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罗锡泉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133600" cy="1638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51105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涌头东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之一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99.4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罗锡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10-23T07:39:2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63436280F4DB8AEAFA404E05F7A62</vt:lpwstr>
  </property>
  <property fmtid="{D5CDD505-2E9C-101B-9397-08002B2CF9AE}" pid="3" name="KSOProductBuildVer">
    <vt:lpwstr>2052-11.8.2.11718</vt:lpwstr>
  </property>
</Properties>
</file>