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黄骚兴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409825" cy="1952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56264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兴兰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99.1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黄骚兴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0-23T09:21:5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7B19FC4504C3A85BBB6DBD6B0DE7D</vt:lpwstr>
  </property>
  <property fmtid="{D5CDD505-2E9C-101B-9397-08002B2CF9AE}" pid="3" name="KSOProductBuildVer">
    <vt:lpwstr>2052-11.8.2.11718</vt:lpwstr>
  </property>
</Properties>
</file>