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韦新枝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181225" cy="1905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8447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源和北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33.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韦新枝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0-24T03:38:2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5D840CF9D443786F007DEE5141A92</vt:lpwstr>
  </property>
  <property fmtid="{D5CDD505-2E9C-101B-9397-08002B2CF9AE}" pid="3" name="KSOProductBuildVer">
    <vt:lpwstr>2052-11.8.2.11718</vt:lpwstr>
  </property>
</Properties>
</file>