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钟爱娟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永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村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内部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内部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沿江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4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土地权利人为罗杰辉、钟爱娟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土地权利人变更为钟爱娟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动产权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496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地类为农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最新土地利用现状地类为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开始使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54.3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  <w:r>
        <w:rPr>
          <w:rFonts w:ascii="仿宋_GB2312" w:hAnsi="仿宋_GB2312" w:cs="仿宋_GB2312"/>
          <w:bCs w:val="false"/>
          <w:kern w:val="2"/>
          <w:sz w:val="32"/>
          <w:szCs w:val="32"/>
          <w:lang w:val="en-US" w:eastAsia="zh-CN" w:bidi="ar-SA"/>
        </w:rPr>
        <w:t>改造地块目前抵押给个人麦桢冠，已征得抵押权人同意改造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611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11.1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92</w:t>
      </w:r>
      <w:r>
        <w:rPr>
          <w:rFonts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业用地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22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78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，配套设施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永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片区控制性详细规划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3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2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项目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区三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城镇开发边界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规划分区代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79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位于“三区三线”城镇开发边界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在建筑设计方案中进行退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钟爱娟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钟爱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用电器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批复的规划条件论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35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2.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项目不申请分割销售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、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6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35.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02.4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4-10-25T08:38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1.8.2.11718</vt:lpwstr>
  </property>
</Properties>
</file>