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东凤镇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钟爱娟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“工改工”宗地项目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三旧”改造方案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中山市城市更新（“三旧”改造）专项规划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的规划条件论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凤镇人民政府拟对位于中山市东凤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永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村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钟爱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旧厂房用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进行改造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土地权利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钟爱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主改造，采取全面改造的改造方式。改造方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如下：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地块基本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一）总体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地块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永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村，北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内部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南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内部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西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沿江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用地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26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11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二）标图入库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改造地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已</w:t>
      </w:r>
      <w:r>
        <w:rPr>
          <w:rFonts w:eastAsia="仿宋_GB2312"/>
          <w:color w:val="000000"/>
          <w:kern w:val="0"/>
          <w:sz w:val="32"/>
          <w:szCs w:val="32"/>
        </w:rPr>
        <w:t>标图</w:t>
      </w:r>
      <w:r>
        <w:rPr>
          <w:rFonts w:eastAsia="仿宋_GB2312"/>
          <w:color w:val="000000"/>
          <w:kern w:val="0"/>
          <w:sz w:val="32"/>
          <w:szCs w:val="32"/>
        </w:rPr>
        <w:t>入库，图斑编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4200064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eastAsia="仿宋_GB2312"/>
          <w:color w:val="000000"/>
          <w:kern w:val="0"/>
          <w:sz w:val="32"/>
          <w:szCs w:val="32"/>
        </w:rPr>
        <w:t>，图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2611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11.4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92</w:t>
      </w:r>
      <w:r>
        <w:rPr>
          <w:rFonts w:eastAsia="仿宋_GB2312"/>
          <w:color w:val="000000"/>
          <w:kern w:val="0"/>
          <w:sz w:val="32"/>
          <w:szCs w:val="32"/>
        </w:rPr>
        <w:t>亩）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改造地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2611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11.1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92</w:t>
      </w:r>
      <w:r>
        <w:rPr>
          <w:rFonts w:eastAsia="仿宋_GB2312"/>
          <w:color w:val="000000"/>
          <w:kern w:val="0"/>
          <w:sz w:val="32"/>
          <w:szCs w:val="32"/>
        </w:rPr>
        <w:t>亩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全部纳入标图入库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三）权属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范围内全部属国有建设用地，土地用途为工业，改造涉及的土地已经确权、登记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原土地权利人为罗杰辉、钟爱娟，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开始使用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土地权利人变更为钟爱娟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动产权证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粤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中山市不动产权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496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四）土地利用现状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改造地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二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地类为农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2611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11.1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92</w:t>
      </w:r>
      <w:r>
        <w:rPr>
          <w:rFonts w:eastAsia="仿宋_GB2312"/>
          <w:color w:val="000000"/>
          <w:kern w:val="0"/>
          <w:sz w:val="32"/>
          <w:szCs w:val="32"/>
        </w:rPr>
        <w:t>亩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最新土地利用现状地类为城乡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2611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11.1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92</w:t>
      </w:r>
      <w:r>
        <w:rPr>
          <w:rFonts w:eastAsia="仿宋_GB2312"/>
          <w:color w:val="000000"/>
          <w:kern w:val="0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改造范围不涉及整体利用的边角地、夹心地、插花地（下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、其他用地、征地留用地、与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置换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或其他存量建设用地、使用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复垦产生的规模或指标的非建设用地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内现有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栋建筑物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钟爱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开始使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未办理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规划报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手续，现有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54.3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状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作工业厂房所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块目前已拆除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改造前年产值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8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，年税收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.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改造地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未被认定为闲置，不涉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抵押、历史文化资源要素等情况，不属于我市土壤环境潜在监管地块范围。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  <w:lang w:val="en-US" w:eastAsia="zh-CN" w:bidi="ar-SA"/>
        </w:rPr>
        <w:t>改造地块目前抵押给个人麦桢冠，已征得抵押权人同意改造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五）规划情况</w:t>
      </w:r>
    </w:p>
    <w:p>
      <w:pPr>
        <w:pStyle w:val="Normal"/>
        <w:widowControl/>
        <w:spacing w:lineRule="exact" w:line="574"/>
        <w:ind w:firstLine="61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符合现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的规划条件论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已纳入《中山市城市更新（“三旧”改造）专项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国土空间总体规划中，属城乡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2611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11.1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92</w:t>
      </w:r>
      <w:r>
        <w:rPr>
          <w:rFonts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山市东凤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业用地规划条件论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中府函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属一类工业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22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78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，规划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产业用房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度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，配套设施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度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山市东凤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永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片区控制性详细规划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中府函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属一类工业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3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32.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，规划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项目地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3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区三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镇开发边界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规划分区代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79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方米位于“三区三线”城镇开发边界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在建筑设计方案中进行退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符合在编的工业用地保护线管控要求，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涉及永久基本农田、生态保护红线、森林资源等管控要求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钟爱娟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个权利主体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凤镇人民政府已按照法律法规，就改造范围、土地现状、改造主体及拟改造情况等事项征询其改造意愿，同意将涉及土地、房屋纳入改造范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主体及拟改造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根据有关规划要求，改造项目严格按照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的规划条件论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控要求实施建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改造项目属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改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地项目，拟采取权利人自主改造方式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钟爱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为改造主体，实施全面改造。改造后</w:t>
      </w:r>
      <w:r>
        <w:rPr>
          <w:rFonts w:ascii="仿宋_GB2312" w:hAnsi="仿宋_GB2312" w:cs="仿宋_GB2312" w:eastAsia="仿宋_GB2312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用电器制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符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的规划条件论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基础上，容积率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总建筑面积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735.7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02.4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保留原有建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不申请分割销售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相关情况符合国家《产业结构调整指导目录》、《中山市“三线一单”生态环境分区管控方案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山市涉挥发性有机物项目环保管理规定》。改造后年产值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年税收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8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资金筹措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主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自有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五、开发时序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自方案批复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动工，自动工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竣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拟建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735.7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02.4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实施工业厂房建设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六、实施监管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详见项目实施监管协议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7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黑体" w:cs="Times New Roman"/>
      <w:kern w:val="2"/>
      <w:sz w:val="36"/>
      <w:szCs w:val="15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33:00Z</dcterms:created>
  <dc:creator>冯妍</dc:creator>
  <dc:description/>
  <dc:language>en-US</dc:language>
  <cp:lastModifiedBy>桂子洋</cp:lastModifiedBy>
  <cp:lastPrinted>2024-03-04T09:58:00Z</cp:lastPrinted>
  <dcterms:modified xsi:type="dcterms:W3CDTF">2024-10-28T01:02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29373875845B3B95CACAA39269DAF</vt:lpwstr>
  </property>
  <property fmtid="{D5CDD505-2E9C-101B-9397-08002B2CF9AE}" pid="3" name="KSOProductBuildVer">
    <vt:lpwstr>2052-11.8.2.12085</vt:lpwstr>
  </property>
</Properties>
</file>