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侯德杰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9415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1663700" cy="2409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9415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益辉二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之五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514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侯德杰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0-28T01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