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val="en-US" w:eastAsia="zh-CN"/>
        </w:rPr>
        <w:t>范窝成、梁秀霞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800600" cy="397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范窝成、梁秀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085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范窝成、梁秀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7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7988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HP-6-25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HP-6-2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11-03T07:15:0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1.8.2.12085</vt:lpwstr>
  </property>
</Properties>
</file>