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val="en-US" w:eastAsia="zh-CN"/>
        </w:rPr>
        <w:t>中山市为盛电器有限公司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br/>
      </w:r>
      <w:r>
        <w:rPr/>
        <w:drawing>
          <wp:inline distT="0" distB="0" distL="0" distR="0">
            <wp:extent cx="3105150" cy="3667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中山市为盛电器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60335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中山市为盛电器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成业大道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9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00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智能家电产业园（大岑片区 ）二、三期单元规划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5010213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5010213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4-11-03T07:26:2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1D27652C41BD8E220DE89DB49E21</vt:lpwstr>
  </property>
  <property fmtid="{D5CDD505-2E9C-101B-9397-08002B2CF9AE}" pid="3" name="KSOProductBuildVer">
    <vt:lpwstr>2052-11.8.2.12085</vt:lpwstr>
  </property>
</Properties>
</file>