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中山市横栏镇人民政府所属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第四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公开招聘事业单位人员笔试成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r>
    </w:p>
    <w:tbl>
      <w:tblPr>
        <w:tblW w:w="10660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361"/>
        <w:gridCol w:w="2227"/>
        <w:gridCol w:w="1620"/>
        <w:gridCol w:w="2085"/>
        <w:gridCol w:w="1440"/>
        <w:gridCol w:w="927"/>
      </w:tblGrid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招聘单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招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岗位代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准考证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笔试成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主治中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主治中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主治中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color w:val="424242"/>
              </w:rPr>
            </w:pPr>
            <w:r>
              <w:rPr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10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36:11Z</dcterms:created>
  <dc:creator>Administrator</dc:creator>
  <dc:description/>
  <dc:language>en-US</dc:language>
  <cp:lastModifiedBy>Administrator</cp:lastModifiedBy>
  <dcterms:modified xsi:type="dcterms:W3CDTF">2024-11-05T0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