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蘸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米类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脱氢乙酸及其钠盐（以脱氢乙酸计）、二氧化硫残留量、菌落总数、大肠埃希氏菌、沙门氏菌、金黄色葡萄球菌、蜡样芽孢杆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根据食品类别确定检验项目（菌落总数、大肠埃希氏菌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O15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副溶血性弧菌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茶、红茶、乌龙茶、黄茶、白茶、黑茶、花茶、袋泡茶、紧压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草甘膦、吡虫啉、乙酰甲胺磷、联苯菊酯、灭多威、三氯杀螨醇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氰戊菊酯、甲拌磷、克百威、水胺硫磷、氧乐果、毒死蜱、啶虫脒、多菌灵、茚虫威、合成着色剂（柠檬黄、日落黄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菌落总数、大肠菌群、沙门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丙酸及其钠盐、钙盐（以丙酸计）、脱氢乙酸及其钠盐（以脱氢乙酸计）、纳他霉素、三氯蔗糖、丙二醇、合成着色剂（柠檬黄、日落黄、胭脂红、苋菜红、亮蓝、新红、赤藓红、靛蓝、诱惑红、酸性红、喹啉黄）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过氧化值（以脂肪计）、甜蜜素（以环己基氨基磺酸计）、山梨酸及其钾盐（以山梨酸计）、脱氢乙酸及其钠盐（以脱氢乙酸计）、糖精钠（以糖精计）、安赛蜜、菌落总数、大肠菌群、金黄色葡萄球菌、沙门氏菌、霉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芘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脱氧雪腐镰刀菌烯醇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过氧化苯甲酰、偶氮甲酰胺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乳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乳、奶油、干酪、固态成型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再制干酪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干酪：三聚氰胺、大肠菌群、金黄色葡萄球菌、沙门氏菌、单核细胞增生李斯特氏菌、霉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再制干酪：三聚氰胺、菌落总数、大肠菌群、金黄色葡萄球菌、沙门氏菌、单核细胞增生李斯特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片、奶条等固态成型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脱氢乙酸及其钠盐、三聚氰胺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缩乳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三聚氰胺、菌落总数、大肠菌群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稀奶油、奶油和无水奶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度、三聚氰胺、商业无菌、菌落总数、大肠菌群、沙门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脂乳粉、脱脂乳粉、部分脱脂乳粉、调制乳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三聚氰胺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三聚氰胺、菌落总数、大肠菌群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乳酸菌数、酸度、脂肪、三聚氰胺、酵母、金黄色葡萄球菌、霉菌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非脂乳固体、酸度、脂肪、三聚氰胺、丙二醇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地塞米松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烯草酮、丙炔氟草胺（限大豆）、氯嘧磺隆（限大豆）、氟磺胺草醚（限大豆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噻虫嗪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倍硫磷、灭蝇胺、噻虫胺、三唑磷、甲拌磷、克百威、氧乐果、氟虫腈、水胺硫磷、噻虫嗪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亚硫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S0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苄基腺嘌呤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-BA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氯苯氧乙酸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吡唑醚菌酯、敌敌畏、毒死蜱、腐霉利、甲拌磷、氯氟氰菊酯和高效氯氟氰菊酯、噻虫嗪、烯酰吗啉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阿维菌素、吡虫啉、敌敌畏、毒死蜱、氟虫腈、甲胺磷、甲拌磷、克百威、乐果、水胺硫磷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挥发性盐基氮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呋喃唑酮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甲基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孔雀石绿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联苯菊酯、溴氰菊酯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氰戊菊酯、克百威、氟虫腈、毒死蜱、草甘膦、氧乐果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滴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滴钠盐、丙溴磷、氯唑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滴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滴钠盐、苯醚甲环唑、氟虫腈、溴氰菊酯、联苯菊酯、克百威、毒死蜱、丙溴磷、氧乐果、水胺硫磷、三唑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氟氯氰菊酯和高效氟氯氰菊酯、氟虫腈、毒死蜱、啶虫脒、草甘膦、阿维菌素、杀扑磷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柚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溴氰菊酯、氟虫腈、毒死蜱、啶虫脒、丙溴磷、阿维菌素、杀扑磷、氯氰菊酯和高效氯氰菊酯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0:07:00Z</dcterms:created>
  <dc:creator>gdfda</dc:creator>
  <dc:description/>
  <dc:language>en-US</dc:language>
  <cp:lastModifiedBy>greatwall</cp:lastModifiedBy>
  <dcterms:modified xsi:type="dcterms:W3CDTF">2024-10-30T10:40:1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