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谢启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62175" cy="172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9717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环村东路利成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03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谢启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1-06T07:38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