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小榄镇盛丰股份合作经济联合社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名下两宗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31590" cy="2623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93" r="-6" b="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集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02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府集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eastAsia="zh-CN"/>
        </w:rPr>
        <w:t>050009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自用商业</w:t>
      </w:r>
      <w:r>
        <w:rPr>
          <w:rFonts w:ascii="仿宋_GB2312" w:hAnsi="仿宋_GB2312" w:eastAsia="仿宋_GB2312"/>
          <w:sz w:val="32"/>
          <w:szCs w:val="32"/>
        </w:rPr>
        <w:t>用地，位于中山市小榄镇盛丰社区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3086.5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eastAsia="zh-CN"/>
        </w:rPr>
        <w:t>22275.6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盛丰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两宗用地均为集体自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容积率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金融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1-06T09:0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