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礼松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7046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086610" cy="1454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7046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新茂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333.3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何礼松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1-06T03:2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