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《行政处罚听证告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公告送达名单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5"/>
        <w:gridCol w:w="3060"/>
        <w:gridCol w:w="27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东区乐享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晓雯音乐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东区快乐家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文曲星艺术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路明托儿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火炬开发区窈窕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开发区辰宇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开发区天下为美艺术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港口精英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大众影视文化交流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英贤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古镇小天使艺术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古镇新视野电脑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兴中科教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横栏港源四沙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玉芳托儿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西区怡星托儿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美联英语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东区美联英语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多宝生物科技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智博职业培训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先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8:58Z</dcterms:created>
  <dc:creator>Administrator.IB6Q3P6TOZ4MCJ0</dc:creator>
  <dc:description/>
  <dc:language>en-US</dc:language>
  <cp:lastModifiedBy>绮婷</cp:lastModifiedBy>
  <cp:lastPrinted>2024-11-05T17:10:00Z</cp:lastPrinted>
  <dcterms:modified xsi:type="dcterms:W3CDTF">2024-11-08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ED0D69994B378EE0776B0FACABB0</vt:lpwstr>
  </property>
  <property fmtid="{D5CDD505-2E9C-101B-9397-08002B2CF9AE}" pid="3" name="KSOProductBuildVer">
    <vt:lpwstr>2052-11.8.2.11718</vt:lpwstr>
  </property>
</Properties>
</file>