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刘启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81225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634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环村西路民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40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刘启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08T04:05:4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