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jc w:val="both"/>
        <w:rPr>
          <w:rFonts w:ascii="仿宋_GB2312" w:hAnsi="仿宋_GB2312" w:cs="宋体"/>
          <w:szCs w:val="32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神湾镇镇级单位办公设备超标准配置申报表</w:t>
      </w:r>
    </w:p>
    <w:p>
      <w:pPr>
        <w:pStyle w:val="Normal"/>
        <w:spacing w:lineRule="auto" w:line="24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填表日期：   年   月   日                   金额单位：元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83"/>
        <w:gridCol w:w="851"/>
        <w:gridCol w:w="1134"/>
        <w:gridCol w:w="283"/>
        <w:gridCol w:w="567"/>
        <w:gridCol w:w="1134"/>
        <w:gridCol w:w="284"/>
        <w:gridCol w:w="907"/>
        <w:gridCol w:w="2194"/>
      </w:tblGrid>
      <w:tr>
        <w:trPr>
          <w:trHeight w:val="532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设机构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购置品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配数量上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配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配单价上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新购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购置单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购置金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配置服务范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服务人员、机构、场地面积等情况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超标准配置（或其他未有规定标准的配置）情况说明：</w:t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主管领导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管理部门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管理部门主管领导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  <w:sz w:val="21"/>
          <w:szCs w:val="21"/>
        </w:rPr>
        <w:t>注：本表一式三联，白色联交资产所属单位会计、红色联资产管理部门存、蓝色联资产所属单位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ackTuring</cp:lastModifiedBy>
  <dcterms:modified xsi:type="dcterms:W3CDTF">2024-06-17T01:20:43Z</dcterms:modified>
  <cp:revision>0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