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符合南区中心幼儿园报名条件的儿童提交资料明细</w:t>
      </w:r>
    </w:p>
    <w:tbl>
      <w:tblPr>
        <w:tblW w:w="9699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819"/>
        <w:gridCol w:w="5460"/>
      </w:tblGrid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儿童类别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准备资料</w:t>
            </w:r>
          </w:p>
        </w:tc>
      </w:tr>
      <w:tr>
        <w:trPr>
          <w:trHeight w:val="8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《幼儿园工作规程》的本单位工作人员的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儿童本人户口簿原件及复印件（把户主页及儿童个人页复印在同一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纸上）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《幼儿园工作规程》的本单位工作人员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适龄子女由所在幼儿园统一报名，南区街道教育和体育事务中心复审确定。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国家、省和市政策性照顾的公安英烈和因公牺牲、伤残的公安民警适龄子女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由教育部办公厅确定。</w:t>
            </w:r>
          </w:p>
        </w:tc>
      </w:tr>
      <w:tr>
        <w:trPr>
          <w:trHeight w:val="5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政干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文件规定的军人适龄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由中山军分区以正式公函确定（按军人职级、任职时间综合排序）。</w:t>
            </w:r>
          </w:p>
        </w:tc>
      </w:tr>
      <w:tr>
        <w:trPr>
          <w:trHeight w:val="8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中教体通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优待对象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到地级市及以上党委、政府表彰医务人员的适龄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由市卫健局以正式公函确定。</w:t>
            </w:r>
          </w:p>
        </w:tc>
      </w:tr>
      <w:tr>
        <w:trPr>
          <w:trHeight w:val="10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中山组发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条件的人才适龄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中山组发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条件的紧缺适用人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持有中山市紧缺适用人才证及高层次人才证，并持南区街道党建工作办公室审批意见）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适龄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由南区街道党建工作办公室确定。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中发改服务业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08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条件的总部企业人才适龄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中府函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十大主题产业园重大产业项目企业高管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中府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科技创新强市十五条企业人才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由南区街道经济发展和科技统计局确定。</w:t>
            </w:r>
          </w:p>
        </w:tc>
      </w:tr>
      <w:tr>
        <w:trPr>
          <w:trHeight w:val="8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应急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优待对象的消防应急救援人员适龄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由中山市消防救援支队以正式公函确定。</w:t>
            </w:r>
          </w:p>
        </w:tc>
      </w:tr>
      <w:tr>
        <w:trPr>
          <w:trHeight w:val="8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教民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的进藏干部职工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粤组通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规定的援藏援疆照顾干部人才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由本人所在部门确定。</w:t>
            </w:r>
          </w:p>
        </w:tc>
      </w:tr>
      <w:tr>
        <w:trPr>
          <w:trHeight w:val="8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符合教师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规定的援藏援疆教师的适龄子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由教师本人所在当地教育部门确定。</w:t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南区户籍的适龄儿童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儿童本人户口簿原件及复印件（把户主页及儿童个人页复印在同一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纸上）。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南区户籍人员的适龄子女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父母（父或母一方）户口簿原件及复印件（把户主页及个人页复印在同一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纸上）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儿童户口簿原件及复印件（复印在一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纸上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亲子关系相关证明材料（司法部门出具的法律证明文件或儿童出生证原件和复印件）。</w:t>
            </w:r>
          </w:p>
        </w:tc>
      </w:tr>
      <w:tr>
        <w:trPr>
          <w:trHeight w:val="15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监护人（父母双方或一方）在南区有房产（住宅性质房产）的适龄子女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监护人（父或母一方）户口簿原件及复印件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把户主页及个人页复印在同一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纸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儿童本人户口簿原件及复印件（复印在一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纸上）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亲子关系相关证明材料（司法部门出具的法律证明文件或儿童出生证原件和复印件）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监护人在南区的房产证原件及复印件。</w:t>
            </w:r>
          </w:p>
        </w:tc>
      </w:tr>
      <w:tr>
        <w:trPr>
          <w:trHeight w:val="6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读南区中心幼儿园的适龄儿童（不符合第一至第四批的适龄儿童）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儿童本人户口簿原件及复印件（把户主页及儿童个人页复印在同一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纸上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57:00Z</dcterms:created>
  <dc:creator>郑海迪</dc:creator>
  <dc:description/>
  <dc:language>en-US</dc:language>
  <cp:lastModifiedBy>郑海迪</cp:lastModifiedBy>
  <dcterms:modified xsi:type="dcterms:W3CDTF">2024-11-12T15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C97C6874BB495850A33675F014F17</vt:lpwstr>
  </property>
  <property fmtid="{D5CDD505-2E9C-101B-9397-08002B2CF9AE}" pid="3" name="KSOProductBuildVer">
    <vt:lpwstr>2052-11.8.2.11681</vt:lpwstr>
  </property>
</Properties>
</file>