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脱氢乙酸及其钠盐（以脱氢乙酸计）、甜蜜素（以环已基氨基磺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二氧化硫残留量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灌肠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胭脂红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苯甲酸及其钠盐（以苯甲酸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苯甲酸及其钠盐（以苯甲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酸及其钠盐、钙盐（以丙酸计）、脱氢乙酸及其钠盐（以脱氢乙酸计）、纳他霉素、三氯蔗糖、丙二醇、合成着色剂（柠檬黄、日落黄、胭脂红、苋菜红、亮蓝、新红、赤藓红、靛蓝、诱惑红、酸性红、喹啉黄）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展青霉素、糖精钠（以糖精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氨基酸态氮、苯甲酸及其钠盐（以苯甲酸计）、山梨酸及其钾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以山梨酸计）、糖精钠（以糖精计）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甲醇、糖精钠（以糖精计）、甜蜜素（以环己基氨基磺酸计）、二氧化硫残留量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克百威、氧乐果、氟虫腈、灭多威、敌百虫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倍硫磷、灭蝇胺、噻虫胺、三唑磷、甲拌磷、克百威、氧乐果、氟虫腈、水胺硫磷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虫啉、敌敌畏、毒死蜱、甲拌磷、克百威、氯唑磷、噻虫胺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胺磷、乐果、克百威、灭线磷、咪鲜胺和咪鲜胺锰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氧乐果、克百威、氟虫腈、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百威、氟虫腈、氯氟氰菊酯和高效氯氟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氟虫腈、水胺硫磷、阿维菌素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烯酰吗啉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氟虫腈、阿维菌素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溴氰菊酯、腈菌唑、甲氰菊酯、氟虫腈、苯醚甲环唑、啶虫脒、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氟虫腈、甲胺磷、克百威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二氧化硫残留量、糖精钠（以糖精计）、甜蜜素（以环己基氨基磺酸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防腐剂混合使用时各自用量占其最大使用量的比例之和、糖精钠（以糖精计）、相同色泽着色剂混合使用时各自用量占其最大使用量的比 例之和、菌落总数、大肠菌群、霉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07:00Z</dcterms:created>
  <dc:creator>gdfda</dc:creator>
  <dc:description/>
  <dc:language>en-US</dc:language>
  <cp:lastModifiedBy>greatwall</cp:lastModifiedBy>
  <dcterms:modified xsi:type="dcterms:W3CDTF">2024-10-31T15:39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