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华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57425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48483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二圣东路富盛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三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陈华珍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1-13T08:01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BF1FF2D34855B4F4BF65D42C6A17</vt:lpwstr>
  </property>
  <property fmtid="{D5CDD505-2E9C-101B-9397-08002B2CF9AE}" pid="3" name="KSOProductBuildVer">
    <vt:lpwstr>2052-11.8.2.11718</vt:lpwstr>
  </property>
</Properties>
</file>