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饼油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亚硝酸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亚硝酸钠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胭脂红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山梨酸及其钾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菌落总数、大肠埃希氏菌、沙门氏菌、单核细胞增生李斯特氏菌、酸性橙Ⅱ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环节：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餐饮环节：脱氢乙酸及其钠盐（以脱氢乙酸计）、防腐剂混合使用时各自用量占其最大使用量的比例之和、甜蜜素（以环己基氨基磺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半固体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罗丹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乳、豆豉、纳豆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山梨酸及其钾盐（以山梨酸计）、脱氢乙酸及其钠盐（以脱氢乙酸计）、糖精钠（以糖精计）、甜密素（以环已基氨基确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大肠菌群、金黄色葡萄球菌、沙门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作坊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脱氢乙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竹、油皮及其再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山梨酸及其钾盐（以山梨酸计）、脱氢乙酸及其钠盐（以脱氢乙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菌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胭脂红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糖精钠（以糖精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动物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组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乙二胺四乙酸二钠、二氧化硫残留量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苯甲酸及其钠盐（以苯甲酸计）、山梨酸及其钾盐（以山梨酸计）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玉米赤霉烯酮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过氧化苯甲酰、偶氮甲酰胺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馅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酸及其钠盐、钙盐（以丙酸计）、脱氢乙酸及其钠盐（以脱氢乙酸计）、纳他霉素、三氯蔗糖、菌落总数、大肠菌群、金黄色葡萄球菌、沙门氏菌、霉菌、柠檬黄、日落黄、新红、苋菜红、胭脂红、赤藓红、诱惑红、亮蓝、酸性红、喹啉黄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血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G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亚硝酸盐（以亚硝酸钠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虫啉、敌敌畏、毒死蜱、甲拌磷、克百威、氯唑磷、噻虫胺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氟虫腈、灭多威、阿维菌素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氧乐果、氟虫腈、甲拌磷、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芥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氧乐果、氟虫腈、甲拌磷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 噻虫胺、氧乐果、溴氰菊酯、辛硫磷、氟虫腈、丙溴磷、多菌灵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07:00Z</dcterms:created>
  <dc:creator>gdfda</dc:creator>
  <dc:description/>
  <dc:language>en-US</dc:language>
  <cp:lastModifiedBy>greatwall</cp:lastModifiedBy>
  <dcterms:modified xsi:type="dcterms:W3CDTF">2024-11-04T17:02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