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潘富华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08955" cy="38830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00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兴华东路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35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商住，土地使用权人为潘富华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1-15T09:08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38ADFAC9C4B8F8B892FBF8C3070A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