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中山市利赢信息咨询有限公司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3771265" cy="32912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83" t="7309" r="3563" b="5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粤（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425161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小榄镇东港大道尾，用地面积为</w:t>
      </w:r>
      <w:r>
        <w:rPr>
          <w:rFonts w:eastAsia="仿宋_GB2312" w:ascii="仿宋_GB2312" w:hAnsi="仿宋_GB2312"/>
          <w:sz w:val="32"/>
          <w:szCs w:val="32"/>
        </w:rPr>
        <w:t>3787.6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中山市利赢信息咨询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4-11-18T07:55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