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三珠、黎带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57425" cy="1762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019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019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中榄楼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0.8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三珠、黎带娣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城镇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19T02:14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