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、过氧化值（以脂肪计）、糖精钠（以糖精计）、脱氢乙酸及其钠盐（以脱氢乙酸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糖精钠（以糖精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企业：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脱氢乙酸及其钠盐（以脱氢乙酸计）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脱氢乙酸及其钠盐（以脱氢乙酸计）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亚硝酸盐（以亚硝酸钠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速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恩诺沙星（以恩诺沙星与环丙沙星之和计）、林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苯氧乙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虫啉、敌敌畏、毒死蜱、甲拌磷、克百威、氯唑磷、噻虫胺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氧乐果、氟虫腈、水胺硫磷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07:00Z</dcterms:created>
  <dc:creator>gdfda</dc:creator>
  <dc:description/>
  <dc:language>en-US</dc:language>
  <cp:lastModifiedBy>greatwall</cp:lastModifiedBy>
  <dcterms:modified xsi:type="dcterms:W3CDTF">2024-11-05T15:52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