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黄润强、卢彩心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0860" cy="3943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763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763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东和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黄志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11-27T02:48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08D0E158649F68BCA00D4D9F1EAE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