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民众镇资产经营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325" cy="3924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集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3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2277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民众大道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街道中心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9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405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小学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民众镇资产经营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划拨决定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公共建筑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中小学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中小学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（地块内含道路用地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527.7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平方米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28T02:51:2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A6ADCD0B40738A689C6C617CF6F9</vt:lpwstr>
  </property>
  <property fmtid="{D5CDD505-2E9C-101B-9397-08002B2CF9AE}" pid="3" name="KSOProductBuildVer">
    <vt:lpwstr>2052-11.8.2.11718</vt:lpwstr>
  </property>
</Properties>
</file>