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中山市飞达脚轮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“工改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根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eastAsia="zh-CN"/>
        </w:rPr>
        <w:t>中山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市城市更新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改造）专项规划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中山市小榄镇东区片区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20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单元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街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C38-4/0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地块控制性详细规划局部调整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自然资规划﹝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﹞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7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）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小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镇人民政府拟对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小榄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生东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飞达脚轮有限公司（以下简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旧厂房用地进行改造，由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小榄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生东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骏业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生东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骏业路三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骏业路二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76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761.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6.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标图入库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图斑编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442000633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76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761.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6.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纳入图斑面积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.069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695.7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6.0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亩）；改造地块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0.006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65.3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0.09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亩）未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纳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标图入库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纳入图斑面积占比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99.4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范围内全部属国有建设用地，土地用途为工业，改造涉及的土地已经确权、登记。该土地由飞达公司股东之一关巨明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0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购入，土地用途为工业，土地证号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0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0518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房地产权证号为粤房地证字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C238267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号。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股东关巨明将该土地以作价入股的形式转入飞达公司名下，权属变更后的不动产权证号为粤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50149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960.2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现状容积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7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作工业厂房所用，其中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建筑物、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854.6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已办理房产登记手续；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建筑物、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5.5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该地块目前已拆除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50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168.5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，年税收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0.9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地块不涉及闲置、历史文化资源要素等情况，抵押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农村商业银行股份有限公司小榄支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已取得抵押权人同意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、控制性详细规划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已纳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现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《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中，属城镇建设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76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761.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6.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中山市小榄镇东区片区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20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单元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街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C38-4/0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地块控制性详细规划局部调整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中山自然资规划﹝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47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一类工业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065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649.7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.9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 w:bidi="ar"/>
        </w:rPr>
        <w:t>1.0-4.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产业用房高度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，配套设施建筑高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≤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道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11.3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以实际审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三区三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城镇开发边界内，符合在编的工业用地保护线管控要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且不涉及永久基本农田、生态保护红线、森林资源等管控要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个权利主体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小榄镇人民政府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、控制性详细规划管控要求实施建设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控制性详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规划中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道路等公益性用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部分，日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小榄镇人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政府需按规划开发建设时，应无偿将用地交给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小榄镇人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属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改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宗地项目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拟采取权利人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方式，由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作为改造主体，实施全面改造。改造后将用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业用途，引入产业类型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五金制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日用塑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在符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控制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详细规划的基础上，容积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新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5561.9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619.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）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原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建筑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项目申请分割销售，自持比例不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录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《中山市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三线一单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生态环境分区管控方案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《中山市涉挥发性有机物项目环保管理规定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改造后年产值将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17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年税收将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7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项目拟由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主体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2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开发时间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方案批复之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7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日内动工建设，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工之日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73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日内竣工验收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元，拟建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5561.9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619.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），主要实施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主体按规定与小榄镇人民政府签订项目实施监管协议，并按项目实施监管协议约定实施改造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王雯雯</dc:creator>
  <dc:description/>
  <dc:language>en-US</dc:language>
  <cp:lastModifiedBy>张嘉良</cp:lastModifiedBy>
  <cp:lastPrinted>2024-11-27T15:00:00Z</cp:lastPrinted>
  <dcterms:modified xsi:type="dcterms:W3CDTF">2024-11-27T10:4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2437C626FFFA8AEC6B66DF4160C3_4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