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坚发、李少英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2885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5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丰四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11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冯坚发、李少英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绿地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建筑高度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8T02:32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