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冯坚发、李少英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95525" cy="188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15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联丰四村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511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冯坚发、李少英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绿地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建筑高度无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28T02:43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