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张佩霞、梁锦俊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19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428535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、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19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428534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2353945" cy="2955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42853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42853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横栏镇富横北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6434.6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张佩霞、梁锦俊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一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4-11-28T07:06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BF4818EB94A7C8142754F56A896ED</vt:lpwstr>
  </property>
  <property fmtid="{D5CDD505-2E9C-101B-9397-08002B2CF9AE}" pid="3" name="KSOProductBuildVer">
    <vt:lpwstr>2052-11.8.2.11718</vt:lpwstr>
  </property>
</Properties>
</file>