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14</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小榄镇兆龙社区兆隆四经济合作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小榄镇兆龙社区兆隆四经济合作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5-2024-22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255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市道路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小榄镇兆龙社区兆隆四经济合作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5-2024-2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152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市道路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4088</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周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22118960</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小榄镇升平中路</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2</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1:52:00Z</dcterms:created>
  <dc:creator>伍国辉</dc:creator>
  <dc:description/>
  <cp:keywords/>
  <dc:language>en-US</dc:language>
  <cp:lastModifiedBy>Windows 用户</cp:lastModifiedBy>
  <cp:lastPrinted>2020-03-09T08:03:00Z</cp:lastPrinted>
  <dcterms:modified xsi:type="dcterms:W3CDTF">2024-11-29T0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