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吗啡、可待因、罂粟碱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、全氮（以氮计）、铵盐（以占氨基酸态氮的百分比计）、脱氢乙酸及其钠盐（以脱氢乙酸计）、对羟基苯甲酸酯类及其钠盐（以对羟基苯甲酸计）、防腐剂混合使用时各自用量占其最大使用量的比例之和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酸（以乙酸计）、不挥发酸（以乳酸计）、脱氢乙酸及其钠盐（以脱氢乙酸计）、对羟基苯甲酸酯类及其钠盐（以对羟基苯甲酸计）、防腐剂混合使用时各自用量占其最大使用量的比例之和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钠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二氧化硫残留量、丙溴磷、氯氰菊酯和高效氯氰菊酯、多菌灵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果糖和葡萄糖、蔗糖、氯霉素、呋喃西林代谢物、呋喃妥因代谢物、呋喃唑酮代谢物、洛硝达唑、甲硝唑、双甲脒、氟胺氰菊酯、诺氟沙星、氧氟沙星、培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吡脲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溴氰菊酯、倍硫磷、地虫硫磷、久效磷、敌敌畏、多菌灵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番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辛硫磷、氯氟氰菊酯和高效氯氟氰菊酯、克百威、甲胺磷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木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噻虫胺、噻虫嗪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咪鲜胺、氯唑磷、氯菊酯、甲基异柳磷、甲拌磷、对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菌落总数、大肠菌群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无机砷、铅、铬、甲基汞、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多氯联苯（具体检验项目按标准要求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山梨酸及其钾盐（以山梨酸计）、糖精钠（以糖精计）、甜密素（以环己基氨基磺酸计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柠檬黄、苋菜红、胭脂红、日落黄）、二氧化硫残留量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能量、蛋白质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无机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As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锡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Sn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NaNO3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NaNO2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商业无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余氯（游离氯）、溴酸盐、三氯甲烷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余氯（游离氯）、三氯甲烷、溴酸盐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界界限指标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、铜绿假单胞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07:00Z</dcterms:created>
  <dc:creator>gdfda</dc:creator>
  <dc:description/>
  <dc:language>en-US</dc:language>
  <cp:lastModifiedBy>greatwall</cp:lastModifiedBy>
  <dcterms:modified xsi:type="dcterms:W3CDTF">2024-11-20T10:0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