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朱仁耀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190750" cy="137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4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聚源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仁耀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1-29T07:1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BD15C11F4517ADB353A53C6A4925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