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吴妙玲、黄润金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5940" cy="409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3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居委会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妙玲、黄润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11-29T03:59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119E7B624BD1944DA9E59CF36F2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