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魏杏娟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0225" cy="414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5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三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魏杏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1-29T03:2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30D6A1B149AAA32E7DBF82F9312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